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5.02. 2016 </w:t>
        <w:tab/>
        <w:tab/>
        <w:tab/>
        <w:t xml:space="preserve">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№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6 год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ельского поселения Высоково Рамешковского района Тверской области  Совет депутатов сельского поселения Высоково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 Совета депутатов сельского поселения Высоково  от 24 декабря 2015г № 129 «О бюджете сельского поселения Высоково на 2016г»    следующие изменения и дополн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 на 2016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в сумме 2891,85 тыс.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в сумме 2891,85 тыс. руб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ельского поселения на 2016 год 0 тыс. руб.</w:t>
      </w:r>
    </w:p>
    <w:p>
      <w:pPr>
        <w:pStyle w:val="Normal"/>
        <w:spacing w:lineRule="auto" w:line="240" w:before="0" w:after="0"/>
        <w:jc w:val="both"/>
        <w:rPr/>
      </w:pPr>
      <w:r>
        <w:rPr/>
        <w:t>2. Источники финансирования дефицита бюджета: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058"/>
        <w:gridCol w:w="171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91,8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91,8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91,8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 01 05 00 00 00 0000 6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,8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,8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,85</w:t>
            </w:r>
          </w:p>
        </w:tc>
      </w:tr>
      <w:tr>
        <w:trPr/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объем межбюджетных трансфертов получаемых из других бюджетов бюджетной системы Российской Федерации в 2016 году в сумме 1430,85 тыс. руб. в т.ч. дотация на выравнивание в сумме 1362,7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осуществление первичного воинского учета в сумме 68,0 тыс. руб.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сумме 0,1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татья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, распределение бюджетных ассигнований местного бюджета по разделам и подразделам функциональной классификации расходов бюджета на 2016 год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распределение бюджетных ассигнований местного бюджета по разделам и подразделам, елевым статьям (муниципальным программам и непрограммным направлениям деятельности), группам видам расходов классификации расходов бюджета на 2016г 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на 2016г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                                           В.А.Соко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оково   от «25» февраля 2016 г. № 139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Высоково  на 2016 год от 24 декабря 2015г. № 129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24» декабря  2015 г  № 129  «О бюджете сельского поселения Высоково Рамешковского района Тверской области  на 2016 год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Высоково на 2016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11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7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осуществление культурно-массовых мероприятий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1,8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оково   от «25» февраля 2016 г. № 139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Высоково  на 2016 год от 24 декабря 2015г. № 129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24» декабря  2015 г  № 129  «О бюджете сельского поселения Высоково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Высоково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70"/>
        <w:gridCol w:w="672"/>
        <w:gridCol w:w="6379"/>
        <w:gridCol w:w="10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7,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7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1,8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оково   от «25» февраля 2016 г. № 139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Высоково  на 2016 год от 24 декабря 2015г. № 129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24» декабря 2015 г  № 129  «О бюджете сельского поселения Высоково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Высок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6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470"/>
        <w:gridCol w:w="81"/>
        <w:gridCol w:w="495"/>
        <w:gridCol w:w="214"/>
        <w:gridCol w:w="5772"/>
        <w:gridCol w:w="996"/>
      </w:tblGrid>
      <w:tr>
        <w:trPr>
          <w:trHeight w:val="10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 Подразде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Высоково 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1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7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1,8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5:00Z</dcterms:created>
  <dc:creator>User</dc:creator>
  <dc:description/>
  <dc:language>en-US</dc:language>
  <cp:lastModifiedBy>Приемная</cp:lastModifiedBy>
  <cp:lastPrinted>2016-02-26T08:04:00Z</cp:lastPrinted>
  <dcterms:modified xsi:type="dcterms:W3CDTF">2016-02-26T12:05:00Z</dcterms:modified>
  <cp:revision>2</cp:revision>
  <dc:subject/>
  <dc:title/>
</cp:coreProperties>
</file>